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K</w:t>
      </w:r>
      <w:r>
        <w:rPr>
          <w:rFonts w:cs="Verdana" w:ascii="Verdana" w:hAnsi="Verdana"/>
          <w:sz w:val="36"/>
          <w:szCs w:val="36"/>
        </w:rPr>
        <w:t xml:space="preserve"> mark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24275" cy="3600450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Marker tipa </w:t>
      </w:r>
      <w:r>
        <w:rPr>
          <w:rFonts w:cs="Verdana" w:ascii="Verdana" w:hAnsi="Verdana"/>
          <w:b/>
          <w:sz w:val="24"/>
          <w:szCs w:val="24"/>
        </w:rPr>
        <w:t>M1</w:t>
      </w:r>
      <w:r>
        <w:rPr>
          <w:rFonts w:cs="Verdana" w:ascii="Verdana" w:hAnsi="Verdana"/>
          <w:sz w:val="24"/>
          <w:szCs w:val="24"/>
        </w:rPr>
        <w:t xml:space="preserve"> za obelezavanje kablova i cevi kombinacijom vise karakt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a velicina za sve precnik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zo se postavlja n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KH</w:t>
      </w:r>
      <w:r>
        <w:rPr>
          <w:rFonts w:cs="Verdana" w:ascii="Verdana" w:hAnsi="Verdana"/>
          <w:sz w:val="24"/>
          <w:szCs w:val="24"/>
        </w:rPr>
        <w:t xml:space="preserve"> ili </w:t>
      </w: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 xml:space="preserve"> nosace, a efikazno i pouzdano pricvrscuje vezico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kticno neograniceni nacini obelezavanja i veoma siroka primena, ukljucujuci, osim kablova, i cev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oko otporan na agresivno okruzenje, trajan, sa odlicnom citljivosc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IFIKACIJ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ZAJN: </w:t>
      </w:r>
      <w:r>
        <w:rPr>
          <w:rFonts w:cs="Verdana" w:ascii="Verdana" w:hAnsi="Verdana"/>
          <w:sz w:val="24"/>
          <w:szCs w:val="24"/>
        </w:rPr>
        <w:t>ZATVORENI MARKER ZA OBELEZAVANJE KOMBINOVANJEM JEDNOKARAKTERNIH OZNAKA (M1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MATERIJAL: </w:t>
      </w:r>
      <w:r>
        <w:rPr>
          <w:rFonts w:cs="Verdana" w:ascii="Verdana" w:hAnsi="Verdana"/>
          <w:sz w:val="24"/>
          <w:szCs w:val="24"/>
        </w:rPr>
        <w:t>MEKAN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VC BEZ KADMIJUMA I SILIKONA PREMA PARTEX SPECIFIKACIJI. KAO POSEBAN PROIZVOD (molimo pogledajte posebno) NA RASPOLAGANJU JE I BEZ HALOGENA, SA OZNAKOM PKZ (vidi posebno)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BOJE: </w:t>
      </w:r>
      <w:r>
        <w:rPr>
          <w:rFonts w:cs="Verdana" w:ascii="Verdana" w:hAnsi="Verdana"/>
          <w:sz w:val="24"/>
          <w:szCs w:val="24"/>
        </w:rPr>
        <w:t>STANDARDNE BOJE SU ZUTA I BELA. NA RASPOLAGANJU SU I BOJE PREMA MEDJUNARODNOM STANDARDU ZA BOJ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STAMPA: </w:t>
      </w:r>
      <w:r>
        <w:rPr>
          <w:rFonts w:cs="Verdana" w:ascii="Verdana" w:hAnsi="Verdana"/>
          <w:sz w:val="24"/>
          <w:szCs w:val="24"/>
        </w:rPr>
        <w:t xml:space="preserve">TERMO TRANSFER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EKST:</w:t>
      </w:r>
      <w:r>
        <w:rPr>
          <w:rFonts w:cs="Verdana" w:ascii="Verdana" w:hAnsi="Verdana"/>
          <w:sz w:val="24"/>
          <w:szCs w:val="24"/>
        </w:rPr>
        <w:t xml:space="preserve"> ALFANUMERICKI I SPECIJALNI KARAKTERI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BELEZAVANJE SA VISE KARAKTERA:</w:t>
      </w:r>
      <w:r>
        <w:rPr>
          <w:rFonts w:cs="Verdana" w:ascii="Verdana" w:hAnsi="Verdana"/>
          <w:sz w:val="24"/>
          <w:szCs w:val="24"/>
        </w:rPr>
        <w:t xml:space="preserve"> POGLEDATI POSEBN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 NA VISOKE TEMPERATURE:</w:t>
      </w:r>
      <w:r>
        <w:rPr>
          <w:rFonts w:cs="Verdana" w:ascii="Verdana" w:hAnsi="Verdana"/>
          <w:sz w:val="24"/>
          <w:szCs w:val="24"/>
        </w:rPr>
        <w:t xml:space="preserve"> -30ºC - +60ºC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:</w:t>
      </w:r>
      <w:r>
        <w:rPr>
          <w:rFonts w:cs="Verdana" w:ascii="Verdana" w:hAnsi="Verdana"/>
          <w:sz w:val="24"/>
          <w:szCs w:val="24"/>
        </w:rPr>
        <w:t xml:space="preserve"> PROIZVOD JE TESTIRAN U SKLADU SA ODREDBAMA SVEDSKOG INSTITUTA ZA ISPITIVANJE MATERIJALA (</w:t>
      </w:r>
      <w:r>
        <w:rPr>
          <w:rFonts w:cs="Verdana" w:ascii="Verdana" w:hAnsi="Verdana"/>
          <w:b/>
          <w:sz w:val="24"/>
          <w:szCs w:val="24"/>
        </w:rPr>
        <w:t>Swedish Test and Research Institute</w:t>
      </w:r>
      <w:r>
        <w:rPr>
          <w:rFonts w:cs="Verdana" w:ascii="Verdana" w:hAnsi="Verdana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aljivost prema standardu </w:t>
      </w:r>
      <w:r>
        <w:rPr>
          <w:rFonts w:cs="Verdana" w:ascii="Verdana" w:hAnsi="Verdana"/>
          <w:b/>
          <w:sz w:val="24"/>
          <w:szCs w:val="24"/>
        </w:rPr>
        <w:t>UL94-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UV zracenj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na hemikalije, u skladu s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standardima (izuzev transformatorsko ulj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temperature u naznacenom opsegu; moguce su teskoce ako se postavljanje markera obavlja na temperaturama nizim od 30º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MENZIJE (mm, nominaln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1469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0375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083"/>
                              <w:gridCol w:w="1083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Sirina, B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Sirina, B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K-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083"/>
                        <w:gridCol w:w="1083"/>
                        <w:gridCol w:w="1140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rina, B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rina, B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K-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97"/>
        <w:gridCol w:w="1539"/>
        <w:gridCol w:w="4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t. bro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zina rukav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oj karakte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dardno pakovanj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-20004*V</w:t>
            </w:r>
            <w:r>
              <w:rPr>
                <w:rFonts w:cs="Verdana" w:ascii="Verdana" w:hAnsi="Verdana"/>
                <w:sz w:val="36"/>
                <w:szCs w:val="36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&amp;.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mpakt disk, 500 komada, poluseceni mark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ka sa vrecicama, 5*100 komada = 500 komada, SECENI POJEDINACNI MARK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* = </w:t>
      </w:r>
      <w:r>
        <w:rPr>
          <w:rFonts w:cs="Verdana" w:ascii="Verdana" w:hAnsi="Verdana"/>
          <w:sz w:val="24"/>
          <w:szCs w:val="24"/>
        </w:rPr>
        <w:t>pakovanje; S = Kompakt disk, A = seceni markeri pakovani u vrecic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= stampa termo transferom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¤</w:t>
      </w:r>
      <w:r>
        <w:rPr>
          <w:rFonts w:cs="Verdana" w:ascii="Verdana" w:hAnsi="Verdana"/>
          <w:sz w:val="24"/>
          <w:szCs w:val="24"/>
        </w:rPr>
        <w:t xml:space="preserve"> = boja rukavca prema medjunarodnom standardu za bo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# = karakter; standardna boja karaktera je crna ili bela. Za ostale boje molimo kontaktirajte na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apomena: ako zelite isporuku blanko markera, molimo vas da oznaku/slovo </w:t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sz w:val="24"/>
          <w:szCs w:val="24"/>
        </w:rPr>
        <w:t xml:space="preserve"> promenite u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PRIBOR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3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zna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01975" cy="455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SAC PK MARKERA</w:t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O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053715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SAC PK MARKERA</w:t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237865" cy="265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ZICA ZA PRICVRSCIVANJ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98135" cy="253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elezavanje PK markerom nizanjem pojedinacnih markera na nos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1235" cy="3241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351280" cy="1801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35405" cy="1800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5:00Z</dcterms:created>
  <dc:creator>user</dc:creator>
  <dc:description/>
  <cp:keywords/>
  <dc:language>en-US</dc:language>
  <cp:lastModifiedBy>DM</cp:lastModifiedBy>
  <cp:lastPrinted>2012-09-28T10:45:00Z</cp:lastPrinted>
  <dcterms:modified xsi:type="dcterms:W3CDTF">2013-11-07T09:45:00Z</dcterms:modified>
  <cp:revision>2</cp:revision>
  <dc:subject/>
  <dc:title>Nas znak:                    </dc:title>
</cp:coreProperties>
</file>